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30 tháng 9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0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>/2019 đến ngày 06/10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Chào cờ đầu tuầ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Họp giao ban (BGH, TT, TPT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vi-VN"/>
              </w:rPr>
              <w:t xml:space="preserve">- Bồi dưỡng HSG </w:t>
            </w:r>
            <w:r>
              <w:rPr/>
              <w:t xml:space="preserve">Toán </w:t>
            </w:r>
            <w:r>
              <w:rPr>
                <w:lang w:val="vi-VN"/>
              </w:rPr>
              <w:t>8</w:t>
            </w:r>
            <w:r>
              <w:rPr/>
              <w:t>( T Duy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ồi dưỡng HSG </w:t>
            </w:r>
            <w:r>
              <w:rPr/>
              <w:t>Tin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 T Sen)</w:t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- 7h30: Tổ chức “Tuần lễ hưởng ứng học tập suốt đờ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vi-VN"/>
              </w:rPr>
              <w:t xml:space="preserve">- Bồi dưỡng HSG </w:t>
            </w:r>
            <w:r>
              <w:rPr/>
              <w:t>MT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lang w:val="vi-VN"/>
              </w:rPr>
              <w:t>8</w:t>
            </w:r>
            <w:r>
              <w:rPr/>
              <w:t>( T Duy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TKB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ồi dưỡng HSG </w:t>
            </w:r>
            <w:r>
              <w:rPr/>
              <w:t>Tin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 T Sen)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Bồi dưỡng HS</w:t>
            </w:r>
            <w:r>
              <w:rPr/>
              <w:t>G Vật lí 8-Toán 7 ( T  Hành- C Lành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ồi dưỡng HSG </w:t>
            </w:r>
            <w:r>
              <w:rPr/>
              <w:t>Tin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 T Sen)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vi-VN"/>
              </w:rPr>
              <w:t xml:space="preserve">- 7h15: HĐNGLL chủ điểm tháng 9. </w:t>
            </w:r>
            <w:r>
              <w:rPr>
                <w:lang w:val="fr-FR"/>
              </w:rPr>
              <w:t>(BGH, GVCN, TPT, Y tế)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/>
              <w:t>- 9h30: Sinh hoạt chi bộ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13h30: Họp HĐSP tháng 10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/>
              <w:t>- 16h: Sinh hoạt tổ chuyên môn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7:00Z</dcterms:created>
  <dc:creator>mtc</dc:creator>
  <dc:description/>
  <cp:keywords/>
  <dc:language>en-US</dc:language>
  <cp:lastModifiedBy>User</cp:lastModifiedBy>
  <cp:lastPrinted>2019-08-26T20:29:00Z</cp:lastPrinted>
  <dcterms:modified xsi:type="dcterms:W3CDTF">2019-10-17T13:42:00Z</dcterms:modified>
  <cp:revision>27</cp:revision>
  <dc:subject/>
  <dc:title>Phòng GD&amp;ĐT Phú Vang</dc:title>
</cp:coreProperties>
</file>